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Subject area awards: For students who demonstrate a high level of performance, motivation/passion, effort/self awareness and leadership/cooperation in a subject area.</w:t>
      </w:r>
    </w:p>
    <w:p>
      <w:pPr>
        <w:pStyle w:val="Normal"/>
        <w:rPr>
          <w:sz w:val="40"/>
          <w:szCs w:val="40"/>
        </w:rPr>
      </w:pPr>
      <w:r>
        <w:rPr>
          <w:sz w:val="40"/>
          <w:szCs w:val="40"/>
        </w:rPr>
      </w:r>
    </w:p>
    <w:p>
      <w:pPr>
        <w:pStyle w:val="Normal"/>
        <w:spacing w:lineRule="auto" w:line="360" w:before="0" w:after="200"/>
        <w:rPr/>
      </w:pPr>
      <w:r>
        <w:rPr>
          <w:sz w:val="40"/>
          <w:szCs w:val="40"/>
        </w:rPr>
        <w:t xml:space="preserve">To more fully explain the thoughts going into the choice of students, I’ll have to use some difficult mathematical terms, if you can bear with me. While the decisions were not as easy as Pi, Mr. Roberts and I were not divided at all in how we viewed these awards. While subtracting nothing from the absolute value of the achievements of others, we wanted to evaluate discrete students who had been constants, above the median, in the classes at ASB, who factored greatly into the positive growth of themselves and a large fraction of others, and who were square rooted in the fundamentals of math. While there were many variables to consider, the greatest common factor of all the recognized students is, not irrationally, the integral role that their hard work played in placing them above the curve. It is with great pleasure, therefore, to introduce the mathematics subject area award winners for 2008-09. </w: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Arial"/>
      <w:color w:val="auto"/>
      <w:sz w:val="22"/>
      <w:szCs w:val="22"/>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9:11:00Z</dcterms:created>
  <dc:creator>repair</dc:creator>
  <dc:description/>
  <cp:keywords/>
  <dc:language>en-US</dc:language>
  <cp:lastModifiedBy>repair</cp:lastModifiedBy>
  <cp:lastPrinted>2009-05-25T15:17:00Z</cp:lastPrinted>
  <dcterms:modified xsi:type="dcterms:W3CDTF">2009-05-25T09:47:00Z</dcterms:modified>
  <cp:revision>3</cp:revision>
  <dc:subject/>
  <dc:title/>
</cp:coreProperties>
</file>